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6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064"/>
              <w:rPr>
                <w:kern w:val="0"/>
              </w:rPr>
            </w:pPr>
            <w:r>
              <w:rPr>
                <w:spacing w:val="28"/>
                <w:kern w:val="0"/>
              </w:rPr>
              <w:t>（連絡先欄は現住所以外に希望する場合のみ記入すること</w:t>
            </w:r>
            <w:r>
              <w:rPr>
                <w:spacing w:val="7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学　　</w:t>
            </w:r>
            <w:r>
              <w:rPr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</w:t>
            </w:r>
            <w:r>
              <w:rPr>
                <w:spacing w:val="2"/>
                <w:w w:val="87"/>
                <w:kern w:val="0"/>
                <w:sz w:val="18"/>
              </w:rPr>
              <w:t>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　№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664"/>
        <w:gridCol w:w="6350"/>
      </w:tblGrid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33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趣味・特技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ィア活動な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ラブ・ボランテ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験の動機・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ド等も入れて具体的に記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あなたの人柄についてエピソ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2:00Z</dcterms:created>
  <dc:creator>ｐｃ0106</dc:creator>
  <dc:description/>
  <cp:keywords/>
  <dc:language>en-US</dc:language>
  <cp:lastModifiedBy>gpc0003</cp:lastModifiedBy>
  <cp:lastPrinted>2018-02-21T19:41:00Z</cp:lastPrinted>
  <dcterms:modified xsi:type="dcterms:W3CDTF">2024-03-26T05:32:00Z</dcterms:modified>
  <cp:revision>2</cp:revision>
  <dc:subject/>
  <dc:title>ふりがな</dc:title>
</cp:coreProperties>
</file>